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729-1802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0 августа 2025 года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с участием лица, в отношении которого ведется производство по делу об административном правонарушении, Махмудова Ш.К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Махмудова Шерали Курбановича</w:t>
      </w:r>
      <w:r>
        <w:rPr>
          <w:i w:val="false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Махмудов Ш.К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19.08.2025 около 15:42 в районе дома № 12 по ул. Солнечная в г. Лангепасе </w:t>
      </w:r>
      <w:r>
        <w:rPr>
          <w:color w:val="000000"/>
        </w:rPr>
        <w:t xml:space="preserve">Махмудов  Ш.К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», не имея </w:t>
      </w:r>
      <w:r>
        <w:rPr>
          <w:color w:val="000000"/>
        </w:rPr>
        <w:t>государственной регистрации в качестве индивидуального предпринимателя,</w:t>
      </w:r>
      <w:r>
        <w:rPr/>
        <w:t xml:space="preserve"> </w:t>
      </w:r>
      <w:r>
        <w:rPr>
          <w:color w:val="000000"/>
        </w:rPr>
        <w:t xml:space="preserve">перевозил с целью извлечения прибыли пассажира на автомобиле «КИА» с государственным регистрационным знаком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Махмудов Ш.К. признал вину в совершении правонарушения.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Махмудова Ш.К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Махмудова Ш.К. в совершении указанного правонарушения подтверждается протоколом об административном правонарушении от 19.08.2025 86 № 300720/2031; рапортом сотрудника полиции Газизова М.И., из которого следует, что 19.08.2025 </w:t>
      </w:r>
      <w:r>
        <w:rPr>
          <w:i w:val="false"/>
          <w:sz w:val="24"/>
          <w:szCs w:val="24"/>
        </w:rPr>
        <w:t xml:space="preserve">около 15:42 в районе дома № 12 по ул. Солнечн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КИА» с государственным регистрационным знаком, </w:t>
      </w:r>
      <w:r>
        <w:rPr>
          <w:i w:val="false"/>
          <w:sz w:val="24"/>
          <w:szCs w:val="24"/>
        </w:rPr>
        <w:t>под управлением Махмудова Ш.К., оказывавшего услугу такси; письменным объяснением Махмудова Ш.К., который подтвердил перевозку пассажира 19.08.2025 за денежное вознаграждение без регистрации в качестве индивидуального предпринимателя, а также другими исследованными доказательст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Махмудов Ш.К. не оспаривает, подтверждает выполнение заказов пассажиров с использованием интернет-приложение «Авто Лига». Махмудов Ш.К. 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Махмудов Ш.К. в качестве индивидуального предпринимателя не зарегистрирован. По данным ИФНС Махмудов Ш.К. правового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Махмудов Ш.К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признается обстоятельством, смягчающим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Махмудову Ш.К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Махмудова Шерали Курбановича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5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355007292514158.</w:t>
      </w:r>
    </w:p>
    <w:p>
      <w:pPr>
        <w:pStyle w:val="Normal"/>
        <w:widowControl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